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 xml:space="preserve">Ja jestem zmartwychwstaniem i życiem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  <w:color w:val="000080"/>
          <w:sz w:val="20"/>
          <w:szCs w:val="20"/>
        </w:rPr>
        <w:t>Kto we mnie wierzy, choćby i umarł, żyć będzie [J 11,25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YPOMINKI JEDNORAZOW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MENTARZ W PAMIĘCINIE 1 XI GODZ. 11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auto"/>
        </w:rPr>
      </w:pPr>
      <w:r>
        <w:rPr>
          <w:b/>
          <w:bCs/>
          <w:color w:val="auto"/>
        </w:rPr>
        <w:t xml:space="preserve">STACJA …...... </w:t>
      </w:r>
      <w:r>
        <w:rPr>
          <w:color w:val="auto"/>
        </w:rPr>
        <w:t>(Jest pięć stacji, przy których modlimy się za zmarłych)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 xml:space="preserve">Poniżej należy czytelnym pismem lub drukowanymi literami wpisać imiona i nazwiska zmarłych polecanych modlitwie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 xml:space="preserve">Ja jestem zmartwychwstaniem i życiem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  <w:color w:val="000080"/>
          <w:sz w:val="20"/>
          <w:szCs w:val="20"/>
        </w:rPr>
        <w:t>Kto we mnie wierzy, choćby i umarł, żyć będzie [J 11,25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YPOMINKI JEDNORAZOW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MENTARZ W PAMIĘCINIE 1 XI GODZ. 11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auto"/>
        </w:rPr>
      </w:pPr>
      <w:r>
        <w:rPr>
          <w:b/>
          <w:bCs/>
          <w:color w:val="auto"/>
        </w:rPr>
        <w:t xml:space="preserve">STACJA …...... </w:t>
      </w:r>
      <w:r>
        <w:rPr>
          <w:color w:val="auto"/>
        </w:rPr>
        <w:t>(Jest pięć stacji, przy których modlimy się za zmarłych)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Poniżej należy czytelnym pismem lub drukowanymi literami wpisać imiona i nazwiska zmarłych polecanych modlitwi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>…</w:t>
      </w:r>
      <w:r>
        <w:rPr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46:39Z</dcterms:created>
  <dc:creator>J J</dc:creator>
  <dc:description/>
  <dc:language>en-US</dc:language>
  <cp:lastModifiedBy/>
  <cp:lastPrinted>2012-10-06T14:44:00Z</cp:lastPrinted>
  <cp:revision>0</cp:revision>
  <dc:subject/>
  <dc:title/>
</cp:coreProperties>
</file>